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September 2015</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0800" w:type="dxa"/>
        <w:jc w:val="left"/>
        <w:tblInd w:w="-45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149"/>
        <w:gridCol w:w="90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90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90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2.05</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7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6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7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5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6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7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3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79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82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5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852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6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6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2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5452</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7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665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6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re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280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8.25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5.4016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16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16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16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90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75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2.75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1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75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56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9.57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03438</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87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84454</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789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5621</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3195</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7743</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9.4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115.27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10,47726</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4"/>
                <w:szCs w:val="22"/>
              </w:rPr>
              <w:t>194.847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5,87,892</w:t>
            </w:r>
          </w:p>
        </w:tc>
        <w:tc>
          <w:tcPr>
            <w:tcW w:w="90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7867" w:type="dxa"/>
        <w:jc w:val="left"/>
        <w:tblInd w:w="743" w:type="dxa"/>
        <w:tblLayout w:type="fixed"/>
        <w:tblCellMar>
          <w:top w:w="0" w:type="dxa"/>
          <w:left w:w="108" w:type="dxa"/>
          <w:bottom w:w="0" w:type="dxa"/>
          <w:right w:w="108" w:type="dxa"/>
        </w:tblCellMar>
      </w:tblPr>
      <w:tblGrid>
        <w:gridCol w:w="1052"/>
        <w:gridCol w:w="5130"/>
        <w:gridCol w:w="1685"/>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69,479.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31,311.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2,38,16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 (Advance Retur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50,625.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37,19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Expenditu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87,892.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15,87,89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8.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69,404.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7,26,486.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2,42,91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i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08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62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15600-39100</w:t>
            </w:r>
            <w:r>
              <w:rPr>
                <w:rFonts w:cs="Calibri" w:ascii="Bookman Old Style" w:hAnsi="Bookman Old Style"/>
                <w:sz w:val="22"/>
                <w:szCs w:val="22"/>
              </w:rPr>
              <w:t xml:space="preserve"> </w:t>
            </w:r>
            <w:r>
              <w:rPr>
                <w:rFonts w:cs="Calibri" w:ascii="Bookman Old Style" w:hAnsi="Bookman Old Style"/>
                <w:sz w:val="20"/>
                <w:szCs w:val="22"/>
              </w:rPr>
              <w:t>(74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y.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558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6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05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8:00Z</dcterms:created>
  <dc:creator>NATP</dc:creator>
  <dc:description/>
  <cp:keywords/>
  <dc:language>en-US</dc:language>
  <cp:lastModifiedBy>Atma Banka</cp:lastModifiedBy>
  <cp:lastPrinted>2015-10-06T10:18:00Z</cp:lastPrinted>
  <dcterms:modified xsi:type="dcterms:W3CDTF">2015-10-14T10:13:00Z</dcterms:modified>
  <cp:revision>5</cp:revision>
  <dc:subject/>
  <dc:title>No</dc:title>
</cp:coreProperties>
</file>