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October 2015</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0980" w:type="dxa"/>
        <w:jc w:val="left"/>
        <w:tblInd w:w="-45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90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90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90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2.05</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6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7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7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7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5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852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2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452</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665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re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180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7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8.2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7.17438</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7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2.7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7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56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9.57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17438</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87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73498</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789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8890</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90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8807</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115.27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10,4772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4"/>
                <w:szCs w:val="22"/>
              </w:rPr>
              <w:t>194.847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7.9093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7867" w:type="dxa"/>
        <w:jc w:val="left"/>
        <w:tblInd w:w="743" w:type="dxa"/>
        <w:tblLayout w:type="fixed"/>
        <w:tblCellMar>
          <w:top w:w="0" w:type="dxa"/>
          <w:left w:w="108" w:type="dxa"/>
          <w:bottom w:w="0" w:type="dxa"/>
          <w:right w:w="108" w:type="dxa"/>
        </w:tblCellMar>
      </w:tblPr>
      <w:tblGrid>
        <w:gridCol w:w="1052"/>
        <w:gridCol w:w="5130"/>
        <w:gridCol w:w="1685"/>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69,479.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31,311.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38,16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 (Advance Retur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50,625.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37,19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Expenditu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87,892.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15,87,89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8.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66,36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5,23,44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42,91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i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08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62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15600-39100</w:t>
            </w:r>
            <w:r>
              <w:rPr>
                <w:rFonts w:cs="Calibri" w:ascii="Bookman Old Style" w:hAnsi="Bookman Old Style"/>
                <w:sz w:val="22"/>
                <w:szCs w:val="22"/>
              </w:rPr>
              <w:t xml:space="preserve"> </w:t>
            </w:r>
            <w:r>
              <w:rPr>
                <w:rFonts w:cs="Calibri" w:ascii="Bookman Old Style" w:hAnsi="Bookman Old Style"/>
                <w:sz w:val="20"/>
                <w:szCs w:val="22"/>
              </w:rPr>
              <w:t>(74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y.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558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6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05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8:00Z</dcterms:created>
  <dc:creator>NATP</dc:creator>
  <dc:description/>
  <cp:keywords/>
  <dc:language>en-US</dc:language>
  <cp:lastModifiedBy>Atma Banka</cp:lastModifiedBy>
  <cp:lastPrinted>2015-10-06T10:18:00Z</cp:lastPrinted>
  <dcterms:modified xsi:type="dcterms:W3CDTF">2015-11-06T10:52:00Z</dcterms:modified>
  <cp:revision>19</cp:revision>
  <dc:subject/>
  <dc:title>No</dc:title>
</cp:coreProperties>
</file>