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September, 2016</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160"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329"/>
        <w:gridCol w:w="1080"/>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080"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080"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28660</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0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6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259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404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557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1659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9.5356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9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9176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7388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387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7986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4458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19563</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60.9176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07.46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70.4533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43,363.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0,45,332.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45,28,54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2</w:t>
            </w:r>
            <w:r>
              <w:rPr>
                <w:rFonts w:cs="Arial" w:ascii="Bookman Old Style" w:hAnsi="Bookman Old Style"/>
                <w:sz w:val="22"/>
                <w:szCs w:val="22"/>
                <w:u w:val="single"/>
              </w:rPr>
              <w:t>5,16,791.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0.09.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7,25,927.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7,25,927.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60,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9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6-06-08T17:29:00Z</cp:lastPrinted>
  <dcterms:modified xsi:type="dcterms:W3CDTF">2016-10-03T11:52:00Z</dcterms:modified>
  <cp:revision>39</cp:revision>
  <dc:subject/>
  <dc:title>No</dc:title>
</cp:coreProperties>
</file>