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November,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160"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108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08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08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28660</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0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96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96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6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259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6618</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557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3703</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5.5769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9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9.2139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95698</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249</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648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38133</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4859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69.2139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7.46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84.79093</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43,36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84,79,093.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59,62,30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0.11.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21,59,688.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21,59,68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60,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9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6-06-08T17:29:00Z</cp:lastPrinted>
  <dcterms:modified xsi:type="dcterms:W3CDTF">2016-12-05T08:58:00Z</dcterms:modified>
  <cp:revision>41</cp:revision>
  <dc:subject/>
  <dc:title>No</dc:title>
</cp:coreProperties>
</file>