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March,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1115"/>
        <w:gridCol w:w="73"/>
        <w:gridCol w:w="1329"/>
        <w:gridCol w:w="1107"/>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b/>
                <w:sz w:val="22"/>
                <w:szCs w:val="22"/>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1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6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                                   975               3.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3.15490</w:t>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2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7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1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1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8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9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912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6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9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9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374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12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2989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8327</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370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0"/>
                <w:szCs w:val="22"/>
              </w:rPr>
              <w:t>25.3782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4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9.079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53938</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5673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972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2.9157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3.4597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81.657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89.079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15.288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14.4576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4,64,49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14,45,769.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68,67,46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45,78,308</w:t>
            </w:r>
            <w:r>
              <w:rPr>
                <w:rFonts w:cs="Arial" w:ascii="Bookman Old Style" w:hAnsi="Bookman Old Style"/>
                <w:sz w:val="22"/>
                <w:szCs w:val="22"/>
                <w:u w:val="single"/>
              </w:rPr>
              <w:t>.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3.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44,05,236.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26,43,14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 17,62,094.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7-02-14T13:17:00Z</cp:lastPrinted>
  <dcterms:modified xsi:type="dcterms:W3CDTF">2017-04-13T06:43:00Z</dcterms:modified>
  <cp:revision>98</cp:revision>
  <dc:subject/>
  <dc:title>No</dc:title>
</cp:coreProperties>
</file>