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March 2016</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474"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1095"/>
        <w:gridCol w:w="73"/>
        <w:gridCol w:w="1325"/>
        <w:gridCol w:w="1276"/>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276"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276"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6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276"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198"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08"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465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465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08"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9689</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9689</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4.53698</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6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3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8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53698</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08"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08"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08"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276"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3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28443</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79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9704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9704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82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5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85375</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198"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6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9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6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2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2115</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7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804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198"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6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247</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9.70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34464</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8.25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8.95984</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67"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67"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276"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67"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276"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75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2.75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1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75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56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79.5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28.95984</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87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58981</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7895</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9888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27964</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521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9.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0</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69032</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29.58981</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Bookman Old Style" w:hAnsi="Bookman Old Style" w:cs="Arial"/>
                <w:b/>
                <w:b/>
                <w:bCs/>
                <w:sz w:val="18"/>
                <w:szCs w:val="18"/>
              </w:rPr>
            </w:pPr>
            <w:r>
              <w:rPr>
                <w:rFonts w:cs="Arial" w:ascii="Bookman Old Style" w:hAnsi="Bookman Old Style"/>
                <w:b/>
                <w:bCs/>
                <w:sz w:val="18"/>
                <w:szCs w:val="18"/>
              </w:rPr>
              <w:t>194.847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58.54965</w:t>
            </w:r>
          </w:p>
        </w:tc>
        <w:tc>
          <w:tcPr>
            <w:tcW w:w="1276"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4,82,814.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32,44,64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2,38,16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 (Advance Retur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50,625.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5,13,2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8,54,965.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56,53,27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2,01,690.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3.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91,716.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6,45,61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15600-39100</w:t>
            </w:r>
            <w:r>
              <w:rPr>
                <w:rFonts w:cs="Calibri" w:ascii="Bookman Old Style" w:hAnsi="Bookman Old Style"/>
                <w:sz w:val="22"/>
                <w:szCs w:val="22"/>
              </w:rPr>
              <w:t xml:space="preserve"> </w:t>
            </w:r>
            <w:r>
              <w:rPr>
                <w:rFonts w:cs="Calibri" w:ascii="Bookman Old Style" w:hAnsi="Bookman Old Style"/>
                <w:sz w:val="20"/>
                <w:szCs w:val="22"/>
              </w:rPr>
              <w:t>(74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y.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57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7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134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 BANKA</cp:lastModifiedBy>
  <cp:lastPrinted>2016-06-25T16:34:00Z</cp:lastPrinted>
  <dcterms:modified xsi:type="dcterms:W3CDTF">2016-06-25T11:16:00Z</dcterms:modified>
  <cp:revision>36</cp:revision>
  <dc:subject/>
  <dc:title>No</dc:title>
</cp:coreProperties>
</file>