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December, 2016</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187"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329"/>
        <w:gridCol w:w="1107"/>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4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4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41120</w:t>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8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6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22"/>
                <w:szCs w:val="22"/>
              </w:rPr>
              <w:t>169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65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6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312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678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807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370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6.6585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9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2.6575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660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1799</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979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7.3646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5.9109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72.6575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07.46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89.3160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43,363.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89,3160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64,14,81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2</w:t>
            </w:r>
            <w:r>
              <w:rPr>
                <w:rFonts w:cs="Arial" w:ascii="Bookman Old Style" w:hAnsi="Bookman Old Style"/>
                <w:sz w:val="22"/>
                <w:szCs w:val="22"/>
                <w:u w:val="single"/>
              </w:rPr>
              <w:t>5,16,791.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12.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26,12,201.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26,12,20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0,906</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29309</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7-01-06T16:12:00Z</cp:lastPrinted>
  <dcterms:modified xsi:type="dcterms:W3CDTF">2017-01-07T06:42:00Z</dcterms:modified>
  <cp:revision>53</cp:revision>
  <dc:subject/>
  <dc:title>No</dc:title>
</cp:coreProperties>
</file>